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: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nsiderando la necesidad de evaluar los cursos a los cuales Usted asistió, se le solicita conteste las siguientes preguntas, marcando con una X la respuesta que a su juicio corresponda a la afirmación realizada, partiendo de la siguiente escal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CIPANT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710"/>
        <w:gridCol w:w="198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en desacue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en desacue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de acue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882" w:leader="none"/>
              </w:tabs>
              <w:rPr/>
            </w:pPr>
            <w:r>
              <w:rPr>
                <w:b/>
              </w:rPr>
              <w:tab/>
              <w:tab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urso en el que participó Usted l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360"/>
        <w:gridCol w:w="360"/>
        <w:gridCol w:w="360"/>
        <w:gridCol w:w="3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 que los conocimientos adquiridos  tengan aplicación en su ámbito laboral a corto y mediano plaz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udo  a mejorar el desempeño de sus funcion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do a considerar nuevas formas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 incremento en su motiv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ervido para su desarrollo pers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vió para integrarse mejor con sus compañeros (as)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a mayor comprensión del servicio que presta el TecN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o una mejoría en su actitud hacia la Institución o sus compañeros (as)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desarrollar algunas habilidades adici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 una mejor comprensión de los conceptos generales del curso aplicables en su campo lab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ron los conocimientos impartidos del curso con la doc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recieron un sentido ético y moral para mejorar sus aspectos labora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recieron valores compatibles con los suy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Usted sugerencias para mejorar los cursos ofrecidos por el Instituto tecnológico. Por favor utilice el reverso de la encuesta si el espacio no le es suficient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42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ITO-AD-PO-006-03                                                                                                                            </w:t>
      <w:tab/>
      <w:t xml:space="preserve">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625590" cy="815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480"/>
                            <w:gridCol w:w="4820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48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right="70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790" cy="679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79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Encuesta de la eficacia de la capacitación. (Estudiante).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ITO-AD-PO-006-03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visión: 1</w:t>
                                </w:r>
                              </w:p>
                            </w:tc>
                          </w:tr>
                          <w:tr>
                            <w:trPr>
                              <w:trHeight w:val="490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ferencia a la Norma ISO 9001:2015:   7.2 , 7.3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64.25pt;mso-wrap-distance-left:0pt;mso-wrap-distance-right:0pt;mso-wrap-distance-top:0pt;mso-wrap-distance-bottom:0pt;margin-top:36.05pt;mso-position-vertical-relative:page;margin-left:-1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480"/>
                      <w:gridCol w:w="4820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48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right="7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790" cy="679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Encuesta de la eficacia de la capacitación. (Estudiante).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ITO-AD-PO-006-03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visión: 1</w:t>
                          </w:r>
                        </w:p>
                      </w:tc>
                    </w:tr>
                    <w:tr>
                      <w:trPr>
                        <w:trHeight w:val="490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ferencia a la Norma ISO 9001:2015:   7.2 , 7.3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5:00Z</dcterms:created>
  <dc:creator>sisabel</dc:creator>
  <dc:description/>
  <cp:keywords/>
  <dc:language>en-US</dc:language>
  <cp:lastModifiedBy>User</cp:lastModifiedBy>
  <cp:lastPrinted>2007-03-30T18:30:00Z</cp:lastPrinted>
  <dcterms:modified xsi:type="dcterms:W3CDTF">2019-10-25T18:19:00Z</dcterms:modified>
  <cp:revision>5</cp:revision>
  <dc:subject/>
  <dc:title>INSTITUTO TECNOLOGICO DE:</dc:title>
</cp:coreProperties>
</file>